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ХАНТЫ-МАНСИЙСКИЙ АВТОНОМНЫЙ ОКРУГ – ЮГРА    проект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                   2016 года                                                                                                  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иложение к 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от 08 июня 2006 года № 42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«Гарантии и компенсации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изменение, изложив пункт 5.4 раздела 5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 Работник органов местного самоуправления Белоярского района, муниципальных учреждений Белоярского района возвращает денежные средства, выделенные ему в связи с переездом на работу в Белоярский район, в случае если 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уважительной причины не приступил к работе в установленный трудовым договором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олился до окончания срока, определенного трудов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я по трудовому договору, заключенному на неопределенный срок, уволился до истечения одного года работы, за исключением случая расторжения трудового договора по соглашению сторон (пункт 1 части 1 статьи 77 Трудового кодекса Российской Федерации), или до истечения первых пяти лет работы - за виновные действия.».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364" w:leader="none"/>
        </w:tabs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Белоярского района                                                                                     С.П.Маненков     </w:t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7:00Z</dcterms:created>
  <dc:creator>A</dc:creator>
  <dc:description/>
  <cp:keywords/>
  <dc:language>en-US</dc:language>
  <cp:lastModifiedBy>Кооль И.Н.</cp:lastModifiedBy>
  <cp:lastPrinted>2016-12-01T09:15:00Z</cp:lastPrinted>
  <dcterms:modified xsi:type="dcterms:W3CDTF">2016-12-01T04:36:00Z</dcterms:modified>
  <cp:revision>14</cp:revision>
  <dc:subject/>
  <dc:title> </dc:title>
</cp:coreProperties>
</file>